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World Table game: Metropolis 2.0**Distribui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shareware vers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lace for free or by any non-for-profit (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. Non-commercial distribution is permit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 commercial distribution, for-gain, you must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istribution of this shareware is encouraged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cluded in the package 'AWORLDTG.ZIP' and not al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(without the permission of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PACKAGE 'AWORLDTG.ZI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METR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METR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 Ponfer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innaky@ct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http://www.ctv.es/USERS/innak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